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附件： 报名表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923"/>
        <w:gridCol w:w="867"/>
        <w:gridCol w:w="896"/>
        <w:gridCol w:w="1024"/>
        <w:gridCol w:w="1024"/>
        <w:gridCol w:w="1024"/>
        <w:gridCol w:w="923"/>
        <w:gridCol w:w="736"/>
        <w:gridCol w:w="1127"/>
      </w:tblGrid>
      <w:tr>
        <w:trPr>
          <w:trHeight w:val="364" w:hRule="atLeast"/>
        </w:trPr>
        <w:tc>
          <w:tcPr>
            <w:tcW w:w="9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崖州区协管（执法局）报名表</w:t>
            </w:r>
          </w:p>
        </w:tc>
      </w:tr>
      <w:tr>
        <w:trPr>
          <w:trHeight w:val="364" w:hRule="atLeast"/>
        </w:trPr>
        <w:tc>
          <w:tcPr>
            <w:tcW w:w="9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：                                         报名时间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          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    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打印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   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           所在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               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    号  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院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（打钩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讯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电话及家庭电话（必须填写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           简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（学校）、职务：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                 主要                  成员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、专业技术资格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、专业技术资格名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报名者如在“三期”请在相应位置打钩：怀孕期（）、产期（）、哺乳期（）；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8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填写信息情况属实。如有不实或故意隐瞒，愿接受公司报名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电话无法联系到本人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被录用，将按录取规定的时间及时报到。如与原单位发生人事（劳动）争议等事项，均由本人负责协商解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           年    月    日</w:t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3:00Z</dcterms:created>
  <dc:creator>侠哥</dc:creator>
  <dc:description/>
  <dc:language>en-US</dc:language>
  <cp:lastModifiedBy>侠哥</cp:lastModifiedBy>
  <dcterms:modified xsi:type="dcterms:W3CDTF">2019-10-30T07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