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15"/>
        <w:gridCol w:w="839"/>
        <w:gridCol w:w="839"/>
        <w:gridCol w:w="1605"/>
        <w:gridCol w:w="1605"/>
        <w:gridCol w:w="839"/>
      </w:tblGrid>
      <w:tr>
        <w:trPr>
          <w:trHeight w:val="1399" w:hRule="atLeast"/>
        </w:trPr>
        <w:tc>
          <w:tcPr>
            <w:tcW w:w="7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三亚市崖州区人民政府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度公开招聘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公安协勤人员体检及政审名单公告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政审结果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中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宗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小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世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英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芳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杨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俊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展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树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旭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儒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茂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群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少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泽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少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二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小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健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唐届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家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佼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元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启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汉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子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少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苻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行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王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敏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新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顺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泽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礼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宝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恒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芳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文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开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运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学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评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子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优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日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祝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耀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润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庭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永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子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日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小磊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占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永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伟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林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仕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肖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安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2:00Z</dcterms:created>
  <dc:creator>Administrator</dc:creator>
  <dc:description/>
  <dc:language>en-US</dc:language>
  <cp:lastModifiedBy>Administrator</cp:lastModifiedBy>
  <dcterms:modified xsi:type="dcterms:W3CDTF">2017-07-11T10:32:00Z</dcterms:modified>
  <cp:revision>2</cp:revision>
  <dc:subject/>
  <dc:title/>
</cp:coreProperties>
</file>